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/>
      </w:pPr>
      <w:r>
        <w:rPr/>
        <w:t>Haut du formulai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-492125</wp:posOffset>
                </wp:positionV>
                <wp:extent cx="6574790" cy="942467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24800"/>
                          <a:chOff x="0" y="0"/>
                          <a:chExt cx="6574680" cy="94248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9360" cy="942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080"/>
                            <a:ext cx="65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138600"/>
                            <a:ext cx="7621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38.75pt;width:517.65pt;height:742.05pt" coordorigin="-684,-775" coordsize="10353,14841">
                <v:line id="shape_0" from="-684,-772" to="-670,1406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684,14066" to="9669,1406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680,-775" to="964,-77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0;top:-557;width:1199;height:10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Asignación de Geometría Espacia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</w:t>
      </w:r>
      <w:r>
        <w:rPr>
          <w:rFonts w:cs="Arial" w:ascii="Arial" w:hAnsi="Arial"/>
          <w:lang w:val="en-US"/>
        </w:rPr>
        <w:object>
          <v:shape id="control_shape_0" o:allowincell="t" style="width:186.65pt;height:18.65pt" type="#_x0000_t75"/>
          <w:control r:id="rId4" w:name="TextBox9" w:shapeid="control_shape_0"/>
        </w:object>
      </w:r>
      <w:r>
        <w:rPr>
          <w:rFonts w:cs="Arial" w:ascii="Arial" w:hAnsi="Arial"/>
          <w:lang w:val="es-ES"/>
        </w:rPr>
        <w:t xml:space="preserve"> Apellido  </w:t>
      </w:r>
      <w:r>
        <w:rPr>
          <w:rFonts w:cs="Arial" w:ascii="Arial" w:hAnsi="Arial"/>
        </w:rPr>
        <w:object>
          <v:shape id="control_shape_1" o:allowincell="t" style="width:152.15pt;height:18.65pt" type="#_x0000_t75"/>
          <w:control r:id="rId5" w:name="TextBox14" w:shapeid="control_shape_1"/>
        </w:objec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    </w:t>
      </w:r>
      <w:r>
        <w:rPr>
          <w:rFonts w:cs="Arial" w:ascii="Arial" w:hAnsi="Arial"/>
        </w:rPr>
        <w:object>
          <v:shape id="control_shape_2" o:allowincell="t" style="width:205.4pt;height:18.65pt" type="#_x0000_t75"/>
          <w:control r:id="rId6" w:name="TextBox15" w:shapeid="control_shape_2"/>
        </w:objec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    </w:t>
      </w:r>
      <w:r>
        <w:rPr>
          <w:rFonts w:cs="Arial" w:ascii="Arial" w:hAnsi="Arial"/>
          <w:lang w:val="en-US"/>
        </w:rPr>
        <w:object>
          <v:shape id="control_shape_3" o:allowincell="t" style="width:102.65pt;height:18.65pt" type="#_x0000_t75"/>
          <w:control r:id="rId7" w:name="TextBox10" w:shapeid="control_shape_3"/>
        </w:objec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ción</w:t>
      </w:r>
      <w:r>
        <w:rPr>
          <w:rFonts w:cs="Arial" w:ascii="Arial" w:hAnsi="Arial"/>
          <w:sz w:val="20"/>
          <w:szCs w:val="20"/>
          <w:lang w:val="es-ES"/>
        </w:rPr>
        <w:t>: Inscriba sus respuestas en la caja de texto apropiada. Para manipular una figura, haga clic sobre la imagen, luego haga clic sobre el objeto a mover manteniendo oprimido el botón y moviendo el ratón. Para cambiar el ángulo de observación, haga clic sobre el botón derecho, mantenga oprimido el botón y mueva el rat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2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ituació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 los cortes entre el cubo y un plano construido perpendicularmente a uno de los diagonale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gunta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antos diferentes polígonos obtendrás de esa construcción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4" o:allowincell="t" style="width:188.15pt;height:18.65pt" type="#_x0000_t75"/>
                <w:control r:id="rId8" w:name="TextBox1" w:shapeid="control_shape_4"/>
              </w:objec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</w:t>
            </w:r>
            <w:r>
              <w:rPr>
                <w:rFonts w:cs="Arial" w:ascii="Arial" w:hAnsi="Arial"/>
                <w:lang w:val="es-ES"/>
              </w:rPr>
              <w:t>Obtendrás</w:t>
            </w:r>
            <w:r>
              <w:rPr>
                <w:rFonts w:cs="Arial" w:ascii="Arial" w:hAnsi="Arial"/>
                <w:lang w:val="en-US"/>
              </w:rPr>
              <w:t xml:space="preserve"> unicamente</w:t>
            </w:r>
            <w:r>
              <w:rPr>
                <w:rFonts w:cs="Arial" w:ascii="Arial" w:hAnsi="Arial"/>
                <w:lang w:val="es-UY"/>
              </w:rPr>
              <w:t xml:space="preserve"> polígonos regulares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5" o:allowincell="t" style="width:170.15pt;height:18.65pt" type="#_x0000_t75"/>
                <w:control r:id="rId9" w:name="TextBox2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Habrá algún polígono que siempre permanecerá regular? (¿si si, cual, y como se llama este polígono?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6" o:allowincell="t" style="width:179.15pt;height:18.65pt" type="#_x0000_t75"/>
                <w:control r:id="rId10" w:name="TextBox3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752725" cy="2476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632460</wp:posOffset>
                </wp:positionV>
                <wp:extent cx="6574790" cy="9424670"/>
                <wp:effectExtent l="635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24800"/>
                          <a:chOff x="0" y="0"/>
                          <a:chExt cx="6574680" cy="94248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9360" cy="942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080"/>
                            <a:ext cx="65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120" y="138600"/>
                            <a:ext cx="7621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8pt;width:517.65pt;height:742.05pt" coordorigin="-720,-996" coordsize="10353,14841">
                <v:line id="shape_0" from="-720,-993" to="-706,1384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720,13845" to="9633,1384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716,-996" to="928,-99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6;top:-778;width:1199;height:10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UY"/>
              </w:rPr>
              <w:t>Situación</w:t>
            </w:r>
            <w:r>
              <w:rPr>
                <w:rFonts w:cs="Arial" w:ascii="Arial" w:hAnsi="Arial"/>
                <w:b/>
                <w:lang w:val="es-ES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serva la red de un prisma y explora los elementos de sus área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gu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antos planos diferentes necesitas para calcular el área para encontrar la superficie total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7" o:allowincell="t" style="width:188.15pt;height:18.65pt" type="#_x0000_t75"/>
                <w:control r:id="rId14" w:name="TextBox4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ántas caras estarán siempre congruentes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8" o:allowincell="t" style="width:188.15pt;height:18.65pt" type="#_x0000_t75"/>
                <w:control r:id="rId15" w:name="TextBox5" w:shapeid="control_shape_8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9800" cy="2209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CR"/>
              </w:rPr>
              <w:t>Situación</w:t>
            </w:r>
            <w:r>
              <w:rPr>
                <w:rFonts w:cs="Arial" w:ascii="Arial" w:hAnsi="Arial"/>
                <w:b/>
                <w:lang w:val="es-ES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 tetraedro regular tiene su base en el plano gris. Aplicamos una rotación a este tetraedro alrededor usando como eje la línea azul y AOB mide un ángul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gu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A donde apuntara el ápex del tetraedro amarillo si aplicas una rotación de 90°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9" o:allowincell="t" style="width:188.15pt;height:18.65pt" type="#_x0000_t75"/>
                <w:control r:id="rId17" w:name="TextBox6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En donde se encontrara la base le la pirámide amarilla, si aplicas una rotación de 180°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0" o:allowincell="t" style="width:188.15pt;height:18.65pt" type="#_x0000_t75"/>
                <w:control r:id="rId18" w:name="TextBox7" w:shapeid="control_shape_10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Cual será la posición relativa de la base del tetraedro amarillo regular si aplicas una rotación de 270°?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1" o:allowincell="t" style="width:179.15pt;height:18.65pt" type="#_x0000_t75"/>
                <w:control r:id="rId19" w:name="TextBox8" w:shapeid="control_shape_11"/>
              </w:objec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Nota:</w:t>
            </w:r>
            <w:r>
              <w:rPr>
                <w:rFonts w:cs="Arial" w:ascii="Arial" w:hAnsi="Arial"/>
                <w:i/>
                <w:lang w:val="es-ES"/>
              </w:rPr>
              <w:t xml:space="preserve"> Para contestar la pregunta, el eje deberá siempre estar perpendicular a tu vist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9800" cy="1981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30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5pt;height:22.5pt" filled="f" o:ole="">
            <v:imagedata r:id="rId22" o:title=""/>
          </v:shape>
          <o:OLEObject Type="Embed" ProgID="" ShapeID="ole_rId21" DrawAspect="Content" ObjectID="_1429099291" r:id="rId21"/>
        </w:object>
      </w:r>
    </w:p>
    <w:p>
      <w:pPr>
        <w:pStyle w:val="ZBasduformulaire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image" Target="media/image3.wmf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image" Target="media/image4.wmf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ssigne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1:00Z</dcterms:created>
  <dc:creator>Patrick</dc:creator>
  <dc:description/>
  <cp:keywords/>
  <dc:language>en-US</dc:language>
  <cp:lastModifiedBy>Marion</cp:lastModifiedBy>
  <cp:lastPrinted>2006-08-24T09:08:00Z</cp:lastPrinted>
  <dcterms:modified xsi:type="dcterms:W3CDTF">2007-05-31T08:41:00Z</dcterms:modified>
  <cp:revision>4</cp:revision>
  <dc:subject/>
  <dc:title>Dear Mr</dc:title>
</cp:coreProperties>
</file>